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申报职业技能鉴定人员登记表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4"/>
        </w:rPr>
        <w:t>No:</w:t>
      </w:r>
      <w:r>
        <w:rPr>
          <w:sz w:val="24"/>
        </w:rPr>
        <w:t>：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5"/>
        <w:gridCol w:w="1338"/>
        <w:gridCol w:w="808"/>
        <w:gridCol w:w="268"/>
        <w:gridCol w:w="1096"/>
        <w:gridCol w:w="217"/>
        <w:gridCol w:w="268"/>
        <w:gridCol w:w="1072"/>
        <w:gridCol w:w="545"/>
        <w:gridCol w:w="1911"/>
      </w:tblGrid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毕业学校及毕业时间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工种工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申报职业（工种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申报职业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（工种）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初级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8"/>
              </w:rPr>
              <w:t>中级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8"/>
              </w:rPr>
              <w:t>高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原职业（工种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原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原证书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证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年何月参加何种培训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28"/>
              </w:rPr>
              <w:t>以上部分由考生填写，以下部分由鉴定机构填写</w:t>
            </w:r>
          </w:p>
        </w:tc>
      </w:tr>
      <w:tr>
        <w:trPr>
          <w:trHeight w:val="13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资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     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原等级证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历证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sz w:val="28"/>
              </w:rPr>
              <w:t>申报工种工龄证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职业培训证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其它证明材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23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鉴定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初审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审核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来源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企业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8"/>
              </w:rPr>
              <w:t>社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□  其他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由各鉴定机构存档备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58:00Z</dcterms:created>
  <dc:creator>林惜琼</dc:creator>
  <dc:description/>
  <dc:language>en-US</dc:language>
  <cp:lastModifiedBy>fbzx</cp:lastModifiedBy>
  <cp:lastPrinted>2003-02-19T14:37:00Z</cp:lastPrinted>
  <dcterms:modified xsi:type="dcterms:W3CDTF">2005-03-01T01:58:00Z</dcterms:modified>
  <cp:revision>2</cp:revision>
  <dc:subject/>
  <dc:title>附件2</dc:title>
</cp:coreProperties>
</file>