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在宁建筑施工企业技术工人持证上岗情况统计汇总上报表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企业名称（章）</w:t>
      </w:r>
      <w:r>
        <w:rPr>
          <w:rFonts w:eastAsia="Times New Roman"/>
        </w:rPr>
        <w:t xml:space="preserve">                     </w:t>
      </w:r>
      <w:r>
        <w:rPr/>
        <w:t>（二００五年度）</w:t>
      </w:r>
      <w:r>
        <w:rPr>
          <w:rFonts w:eastAsia="Times New Roman"/>
        </w:rPr>
        <w:t xml:space="preserve">           </w:t>
      </w:r>
      <w:r>
        <w:rPr/>
        <w:t>南京市建筑安装管理处制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620"/>
        <w:gridCol w:w="1800"/>
        <w:gridCol w:w="1620"/>
        <w:gridCol w:w="1095"/>
        <w:gridCol w:w="1065"/>
        <w:gridCol w:w="1440"/>
        <w:gridCol w:w="720"/>
        <w:gridCol w:w="375"/>
        <w:gridCol w:w="1065"/>
      </w:tblGrid>
      <w:tr>
        <w:trPr>
          <w:trHeight w:val="6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：管理人员（含工程项目部）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人、非技工和行业外人员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人、小合计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bCs/>
                <w:sz w:val="24"/>
              </w:rPr>
              <w:t>人。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工程项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技术工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其中持证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持证率（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负责人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讯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地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“证书”指建设部颁发的《职业技能岗位证书》、劳动和社会保障部颁发的《职业资格证书》、《特种作业（人员）操作证》。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“技术工人”指普通技术工种工人和特殊工种工人，“非技工和行业外人员”指建筑工地壮工、小工、其他行业辅助工等。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“技术工人持证上岗情况统计汇总上报表”要求于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前报我处分包管理二科，在宁设有办事处的则负责督促和汇总上报。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中下旬开始我处将视具体情况进行抽查，如发现不实、虚报等不良情况将严肃处理。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05</w:t>
            </w:r>
            <w:r>
              <w:rPr>
                <w:b/>
                <w:bCs/>
                <w:sz w:val="24"/>
              </w:rPr>
              <w:t>年企业技术工人上岗持证率指标：总承包、专业承包企业</w:t>
            </w:r>
            <w:r>
              <w:rPr>
                <w:b/>
                <w:bCs/>
                <w:sz w:val="24"/>
              </w:rPr>
              <w:t>50 %</w:t>
            </w:r>
            <w:r>
              <w:rPr>
                <w:b/>
                <w:bCs/>
                <w:sz w:val="24"/>
              </w:rPr>
              <w:t>；劳务分包企业</w:t>
            </w:r>
            <w:r>
              <w:rPr>
                <w:b/>
                <w:bCs/>
                <w:sz w:val="24"/>
              </w:rPr>
              <w:t xml:space="preserve">80% </w:t>
            </w:r>
            <w:r>
              <w:rPr>
                <w:b/>
                <w:bCs/>
                <w:sz w:val="24"/>
              </w:rPr>
              <w:t>。技工持证上岗率是《江苏省建筑业企业信用管理手册》评定等级指标之一，如迟报或不报将被视为未完成持证率。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工程项目栏如不够填写可复印续填。咨询电话：</w:t>
            </w:r>
            <w:r>
              <w:rPr>
                <w:b/>
                <w:bCs/>
                <w:sz w:val="24"/>
              </w:rPr>
              <w:t>8463220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8463220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84632222</w:t>
            </w:r>
            <w:r>
              <w:rPr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企业负责人及联系电话：</w:t>
      </w: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填表人及联系电话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五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38:00Z</dcterms:created>
  <dc:creator>fbzx</dc:creator>
  <dc:description/>
  <dc:language>en-US</dc:language>
  <cp:lastModifiedBy>supervisor</cp:lastModifiedBy>
  <cp:lastPrinted>2005-08-24T08:59:00Z</cp:lastPrinted>
  <dcterms:modified xsi:type="dcterms:W3CDTF">2005-11-28T01:51:00Z</dcterms:modified>
  <cp:revision>64</cp:revision>
  <dc:subject/>
  <dc:title/>
</cp:coreProperties>
</file>