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;Arial Unicode MS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轨道交通建设地方企业入库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87680</wp:posOffset>
                </wp:positionV>
                <wp:extent cx="8128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9.1pt;mso-wrap-distance-left:9.05pt;mso-wrap-distance-right:9.05pt;mso-wrap-distance-top:0pt;mso-wrap-distance-bottom:0pt;margin-top:-38.4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宋体;SimSun" w:hAnsi="宋体;SimSun" w:eastAsia="方正小标宋_GBK" w:cs="仿宋;Arial Unicode MS"/>
          <w:sz w:val="32"/>
          <w:szCs w:val="32"/>
        </w:rPr>
      </w:pPr>
      <w:r>
        <w:rPr>
          <w:rFonts w:eastAsia="方正小标宋_GBK" w:cs="仿宋;Arial Unicode MS" w:ascii="宋体;SimSun" w:hAnsi="宋体;SimSu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入库企业基本条件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质资格</w:t>
      </w:r>
    </w:p>
    <w:p>
      <w:pPr>
        <w:pStyle w:val="ListParagraph"/>
        <w:spacing w:lineRule="auto" w:line="300"/>
        <w:ind w:left="160"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注册在我市行政区域内，具有市政公用工程施工总承包一级或建筑工程施工总承包特级资质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业绩</w:t>
      </w:r>
    </w:p>
    <w:p>
      <w:pPr>
        <w:pStyle w:val="ListParagraph"/>
        <w:spacing w:lineRule="auto" w:line="300"/>
        <w:ind w:left="160"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五年（以合同签订时间为准）承揽过下列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类工程中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单项合同金额大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（含）的房屋建筑工程（其中含单个地下车库面积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平米以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深度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米以上）；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单项合同金额大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（含）的桥梁或隧道工程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财务状况</w:t>
      </w:r>
    </w:p>
    <w:p>
      <w:pPr>
        <w:pStyle w:val="ListParagraph"/>
        <w:spacing w:lineRule="auto" w:line="300"/>
        <w:ind w:left="16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净资产达到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；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用评价</w:t>
      </w:r>
    </w:p>
    <w:p>
      <w:pPr>
        <w:pStyle w:val="ListParagraph"/>
        <w:spacing w:lineRule="auto" w:line="300"/>
        <w:ind w:left="160" w:firstLine="64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上、下半年信用考评排名均在我市所属专业前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纳税额度</w:t>
      </w:r>
    </w:p>
    <w:p>
      <w:pPr>
        <w:pStyle w:val="ListParagraph"/>
        <w:spacing w:lineRule="auto" w:line="300"/>
        <w:ind w:left="16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三年平均年度纳税总额不低于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auto" w:line="3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入库企业的特定要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内部组织机构</w:t>
      </w:r>
    </w:p>
    <w:p>
      <w:pPr>
        <w:pStyle w:val="Normal"/>
        <w:spacing w:lineRule="auto" w:line="3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成立由法人代表为负责人，企业各相关部门为成员的轨道交通建设专职机构，集聚内部资源，划分工作职责，确保轨道交通建设各项工作稳步推进，执行到位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项目管理团队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拥有具备丰富轨道交通工程施工经验的项目经理、项目总工、项目管理人员，组建企业自己的轨道交通项目管理团队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应急处突体系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立专门的轨道交通建设应急处突机构，明确分工，落实职责，编制应急预案，筹备应急所需的人员、设备、物资等，在突发情况下快速反应、高速运转、及时处置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应急资金保障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保证项目的顺利实施，设立不低于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的轨道交通建设储备资金，同时通过金融机构信贷授信、担保等方式，丰富资金筹集渠道，确保轨道交通建设项目应急保障资金额度不低于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万元，随时应对项目实施过程中的突发状况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施工机械设备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自行持有、租赁等方式，配备满足轨道交通施工的机械设备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外部技术支撑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立由业内专家、高等院校、科研单位等组成的顾问团队，对项目实施过程中可能出现的问题提供相关防范、处置建议，依托专业资源，落实项目技术保障。</w:t>
      </w:r>
    </w:p>
    <w:p>
      <w:pPr>
        <w:pStyle w:val="Normal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施工联合体建立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eastAsia="方正仿宋_GBK"/>
          <w:sz w:val="32"/>
          <w:szCs w:val="32"/>
        </w:rPr>
        <w:t>与具备轨道交通施工能力的企业签订联合体组建协议，明确联合体牵头人，约定双方权利义务和法律责任。</w:t>
      </w:r>
    </w:p>
    <w:p>
      <w:pPr>
        <w:pStyle w:val="Normal"/>
        <w:spacing w:lineRule="auto" w:line="3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名录库专业选择</w:t>
      </w:r>
    </w:p>
    <w:p>
      <w:pPr>
        <w:pStyle w:val="Normal"/>
        <w:spacing w:lineRule="auto" w:line="3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住建部《建筑业企业资质管理规定和资质标准实施意见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的相关要求，名录库原则上按专业类别划分为建筑专业和市政专业，申请入库企业根据自身实际情况，选择进入相应的专业类别：具有单项合同金额大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亿元（含）的房屋建筑工程（其中含单个地下车库面积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平米以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；深度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米以上）业绩的进入建筑专业；具有单项合同金额大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亿元（含）的桥梁或隧道工程业绩的进入市政专业，同时具备上述两项工程业绩的，建筑专业和市政专业均可进入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8:00Z</dcterms:created>
  <dc:creator>china</dc:creator>
  <dc:description/>
  <cp:keywords/>
  <dc:language>en-US</dc:language>
  <cp:lastModifiedBy>★张淇舒</cp:lastModifiedBy>
  <cp:lastPrinted>2019-06-21T10:04:00Z</cp:lastPrinted>
  <dcterms:modified xsi:type="dcterms:W3CDTF">2019-06-21T02:44:00Z</dcterms:modified>
  <cp:revision>49</cp:revision>
  <dc:subject/>
  <dc:title>我市建筑业企业参与</dc:title>
</cp:coreProperties>
</file>