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区（园区）建设领域行政权力事项梳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1278"/>
        <w:gridCol w:w="1417"/>
        <w:gridCol w:w="1276"/>
        <w:gridCol w:w="1417"/>
        <w:gridCol w:w="1418"/>
      </w:tblGrid>
      <w:tr>
        <w:trPr>
          <w:trHeight w:val="118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事项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主管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质（格）审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标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场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执法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鼓楼区建设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玄武区建设房产和交通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淮区建设房产和交通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邺区建设和交通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雨花台区住建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栖霞区住房和建设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宁区行政审批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工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浦口区城乡建设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工程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合区住房和城乡建设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淳审批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建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11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区主管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施工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资质（格）审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标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市场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政执法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溧水区城乡建设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审批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京经济技术开发区管理委员会国土规建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仙林大学城管委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麒麟高新区管委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京市南部新城开发建设管委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西管委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态科技岛管委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北新区建交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</w:t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资质申报方面：</w:t>
      </w:r>
    </w:p>
    <w:p>
      <w:pPr>
        <w:pStyle w:val="Normal"/>
        <w:ind w:right="105"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注册地在南京江北新区、南京经济技术开发区、江宁经济技术开发区的企业资质申请，直接由企业所在区建设主管部门受理并审批。</w:t>
      </w:r>
    </w:p>
    <w:p>
      <w:pPr>
        <w:pStyle w:val="Normal"/>
        <w:ind w:right="105"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注册地在新五区和雨花台区、栖霞区的企业，资质申请由市建管处或市装饰办受理时，由所在区建设主管部门收件审核，市建管处或市装饰办受理初审，其他情况直接由市建管处、市装饰办、市市政管理处或市节能中心直接受理初审，市建委市场处负责所有市级许可资质最终审批。</w:t>
      </w:r>
    </w:p>
    <w:p>
      <w:pPr>
        <w:pStyle w:val="Normal"/>
        <w:ind w:right="105"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省厅资质审批系统改造完成前，江北新区、南京经济技术开发区、江宁经济技术开发区仍按照现有模式执行。</w:t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招投标方面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按照招投标相关文件执行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2:00Z</dcterms:created>
  <dc:creator>dy</dc:creator>
  <dc:description/>
  <cp:keywords/>
  <dc:language>en-US</dc:language>
  <cp:lastModifiedBy>JGC-BAK-CHILIN</cp:lastModifiedBy>
  <cp:lastPrinted>2018-09-21T17:44:00Z</cp:lastPrinted>
  <dcterms:modified xsi:type="dcterms:W3CDTF">2018-10-23T07:53:00Z</dcterms:modified>
  <cp:revision>4</cp:revision>
  <dc:subject/>
  <dc:title>关于加强南京市建筑市场监督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