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取得一级建造师临时执业证书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继续教育承诺书（样本）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（姓名）       ，身份证编号：            ，一级建造师临时执业证书注册有效期限届满，现申请延续注册。本人承诺在本注册有效期内已完成（或自行完成）继续教育所要求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时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　 月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1:00Z</dcterms:created>
  <dc:creator>JZB</dc:creator>
  <dc:description/>
  <cp:keywords/>
  <dc:language>en-US</dc:language>
  <cp:lastModifiedBy>任银天</cp:lastModifiedBy>
  <cp:lastPrinted>2017-04-26T16:18:00Z</cp:lastPrinted>
  <dcterms:modified xsi:type="dcterms:W3CDTF">2017-05-10T08:41:00Z</dcterms:modified>
  <cp:revision>2</cp:revision>
  <dc:subject/>
  <dc:title>继续教育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