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1" w:leader="none"/>
        </w:tabs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-2</w:t>
      </w:r>
    </w:p>
    <w:p>
      <w:pPr>
        <w:pStyle w:val="Normal"/>
        <w:tabs>
          <w:tab w:val="clear" w:pos="420"/>
          <w:tab w:val="left" w:pos="1251" w:leader="none"/>
        </w:tabs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51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市既有建筑节能改造示范项目</w:t>
      </w:r>
    </w:p>
    <w:p>
      <w:pPr>
        <w:pStyle w:val="Normal"/>
        <w:tabs>
          <w:tab w:val="clear" w:pos="420"/>
          <w:tab w:val="left" w:pos="1251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报 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1879"/>
        <w:gridCol w:w="1120"/>
        <w:gridCol w:w="29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类型：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居住建筑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公共建筑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负责人：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0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填报日期：　　　　 年  　月　　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36"/>
          <w:szCs w:val="36"/>
        </w:rPr>
      </w:pPr>
      <w:r>
        <w:rPr>
          <w:rFonts w:ascii="宋体" w:hAnsi="宋体" w:cs="宋体"/>
          <w:b/>
          <w:bCs/>
          <w:spacing w:val="100"/>
          <w:sz w:val="36"/>
          <w:szCs w:val="36"/>
        </w:rPr>
        <w:t>填表说明</w:t>
      </w:r>
    </w:p>
    <w:p>
      <w:pPr>
        <w:pStyle w:val="Normal"/>
        <w:numPr>
          <w:ilvl w:val="0"/>
          <w:numId w:val="0"/>
        </w:numPr>
        <w:snapToGrid w:val="false"/>
        <w:ind w:firstLine="617"/>
        <w:outlineLvl w:val="2"/>
        <w:rPr>
          <w:rFonts w:ascii="仿宋" w:hAnsi="仿宋" w:eastAsia="仿宋" w:cs="仿宋"/>
          <w:b/>
          <w:b/>
          <w:bCs/>
          <w:spacing w:val="100"/>
          <w:sz w:val="24"/>
          <w:szCs w:val="36"/>
        </w:rPr>
      </w:pPr>
      <w:r>
        <w:rPr>
          <w:rFonts w:eastAsia="仿宋" w:cs="仿宋" w:ascii="仿宋" w:hAnsi="仿宋"/>
          <w:b/>
          <w:bCs/>
          <w:spacing w:val="1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2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将所要填写的内容在相应栏目打“√”；若在相应的表格中没有说明的内容可以以书面的形式，另行说明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2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预计核定改造后节电量、投资回收期、综合能耗指标（改造前、改造后）需通过专业人员核定后填写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2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预计核定改造后的投资回收期，必须是通过计算核定的数据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2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既有建筑节能改造技术方式表中的预计改造模式阐述要细致、准确。必须按填表内容进行改造。若更改需要提前上报相关单位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2"/>
        <w:rPr>
          <w:rFonts w:ascii="仿宋_GB2312" w:hAnsi="仿宋_GB2312" w:eastAsia="仿宋_GB2312" w:cs="仿宋"/>
          <w:color w:val="800000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、填写本表格时，要严格按照填表说明的格式进行填写，保证申报内容真实、准确。</w:t>
      </w:r>
      <w:r>
        <w:rPr>
          <w:rFonts w:ascii="仿宋_GB2312" w:hAnsi="仿宋_GB2312" w:cs="仿宋" w:eastAsia="仿宋_GB2312"/>
          <w:color w:val="000000"/>
          <w:sz w:val="32"/>
        </w:rPr>
        <w:t>申报内容作为项目评审依据，政府补助资金依据现场核实为准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2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、必须加盖相关单位的公章、否则不予受理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ind w:firstLine="20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74"/>
        <w:gridCol w:w="13"/>
        <w:gridCol w:w="1219"/>
        <w:gridCol w:w="1067"/>
        <w:gridCol w:w="2245"/>
      </w:tblGrid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施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地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工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工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>
          <w:trHeight w:val="52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内容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√）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旧窗节能改造     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建筑外遮阳       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>节能改造     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墙节能改造     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太阳能热水系统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节能改造      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类型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□    公共建筑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建性质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□  商场□  体育□  宾馆饭店□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教育□   医疗卫生□     综合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建筑面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²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能改造面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²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年份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形式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技术方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达到的节能标准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0%□     65%□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   %)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节能改造成本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m²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定改造前年用电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wh/m²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核定改造后年节电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wh/m²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能耗指标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wh/m²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后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基建图纸是否齐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 □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 □</w:t>
            </w:r>
          </w:p>
        </w:tc>
      </w:tr>
      <w:tr>
        <w:trPr>
          <w:trHeight w:val="57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履行基本建设程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 □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否 □ </w:t>
            </w:r>
          </w:p>
        </w:tc>
      </w:tr>
      <w:tr>
        <w:trPr>
          <w:trHeight w:val="1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总投入资金方式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□    自筹□   合同能源管理□</w:t>
            </w:r>
          </w:p>
        </w:tc>
      </w:tr>
      <w:tr>
        <w:trPr>
          <w:trHeight w:val="10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节能改造总投资（万元）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节能改造申报理由和必要性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726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承诺：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本申报书和附件资料已经确认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郑重申明情况属实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271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建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房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署意见，并加盖公章）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TextBodyIndent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2094210</wp:posOffset>
                </wp:positionV>
                <wp:extent cx="3136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5.3pt;mso-wrap-distance-left:9pt;mso-wrap-distance-right:9pt;mso-wrap-distance-top:0pt;mso-wrap-distance-bottom:0pt;margin-top:-952.3pt;mso-position-vertical-relative:text;margin-left:592.4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既有建筑节能改造技术方式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7"/>
        <w:gridCol w:w="795"/>
        <w:gridCol w:w="948"/>
        <w:gridCol w:w="3162"/>
        <w:gridCol w:w="126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模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改造模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节能门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外遮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外墙保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屋面保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太阳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热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改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合同能源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 □  否 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能源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spacing w:val="100"/>
          <w:sz w:val="30"/>
          <w:szCs w:val="30"/>
        </w:rPr>
      </w:pPr>
      <w:r>
        <w:rPr>
          <w:rFonts w:cs="仿宋" w:ascii="宋体" w:hAnsi="宋体"/>
          <w:b/>
          <w:spacing w:val="1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_Style 3"/>
    <w:basedOn w:val="Style14"/>
    <w:qFormat/>
    <w:rPr>
      <w:smallCaps/>
      <w:color w:val="C0504D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6:00Z</dcterms:created>
  <dc:creator>User</dc:creator>
  <dc:description/>
  <dc:language>en-US</dc:language>
  <cp:lastModifiedBy>hp</cp:lastModifiedBy>
  <dcterms:modified xsi:type="dcterms:W3CDTF">2016-02-17T08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