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南京市可再生能源建筑应用示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申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944"/>
        <w:gridCol w:w="496"/>
        <w:gridCol w:w="439"/>
        <w:gridCol w:w="345"/>
        <w:gridCol w:w="496"/>
        <w:gridCol w:w="279"/>
        <w:gridCol w:w="408"/>
        <w:gridCol w:w="897"/>
        <w:gridCol w:w="496"/>
        <w:gridCol w:w="699"/>
        <w:gridCol w:w="496"/>
      </w:tblGrid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类型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地源热泵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太阳能热水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  <w:lang w:eastAsia="zh-CN"/>
              </w:rPr>
              <w:t>太阳能光伏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～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12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日期：　　　　年  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6"/>
        <w:gridCol w:w="6"/>
        <w:gridCol w:w="237"/>
        <w:gridCol w:w="129"/>
        <w:gridCol w:w="705"/>
        <w:gridCol w:w="335"/>
        <w:gridCol w:w="133"/>
        <w:gridCol w:w="577"/>
        <w:gridCol w:w="219"/>
        <w:gridCol w:w="343"/>
        <w:gridCol w:w="198"/>
        <w:gridCol w:w="181"/>
        <w:gridCol w:w="905"/>
        <w:gridCol w:w="4"/>
        <w:gridCol w:w="537"/>
        <w:gridCol w:w="358"/>
        <w:gridCol w:w="183"/>
        <w:gridCol w:w="178"/>
        <w:gridCol w:w="363"/>
        <w:gridCol w:w="467"/>
        <w:gridCol w:w="74"/>
        <w:gridCol w:w="91"/>
        <w:gridCol w:w="89"/>
        <w:gridCol w:w="188"/>
        <w:gridCol w:w="407"/>
        <w:gridCol w:w="1197"/>
        <w:gridCol w:w="11"/>
      </w:tblGrid>
      <w:tr>
        <w:trPr>
          <w:trHeight w:val="454" w:hRule="atLeast"/>
        </w:trPr>
        <w:tc>
          <w:tcPr>
            <w:tcW w:w="9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</w:rPr>
              <w:t>工程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地址</w:t>
            </w:r>
          </w:p>
        </w:tc>
        <w:tc>
          <w:tcPr>
            <w:tcW w:w="8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类型</w:t>
            </w:r>
          </w:p>
        </w:tc>
        <w:tc>
          <w:tcPr>
            <w:tcW w:w="8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居住    □ 公建    □ 居住、公建兼有    □ 其它</w:t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建性质</w:t>
            </w:r>
          </w:p>
        </w:tc>
        <w:tc>
          <w:tcPr>
            <w:tcW w:w="8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办公    □ 商场    □ 宾馆饭店    □ 文化教育    □ 医疗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体育    □ 综合</w:t>
            </w:r>
          </w:p>
        </w:tc>
      </w:tr>
      <w:tr>
        <w:trPr>
          <w:trHeight w:val="454" w:hRule="atLeast"/>
        </w:trPr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地面积（万㎡）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高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㎡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建筑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㎡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建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建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拨款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技术增量投资（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节能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综合能耗指标（</w:t>
            </w:r>
            <w:r>
              <w:rPr>
                <w:rFonts w:cs="宋体" w:ascii="宋体" w:hAnsi="宋体"/>
                <w:color w:val="000000"/>
                <w:szCs w:val="21"/>
              </w:rPr>
              <w:t>KWh/</w:t>
            </w:r>
            <w:r>
              <w:rPr>
                <w:rFonts w:ascii="宋体" w:hAnsi="宋体" w:cs="宋体"/>
                <w:color w:val="000000"/>
                <w:szCs w:val="21"/>
              </w:rPr>
              <w:t>㎡）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i/>
                <w:i/>
                <w:color w:val="FF000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进度</w:t>
            </w:r>
          </w:p>
        </w:tc>
        <w:tc>
          <w:tcPr>
            <w:tcW w:w="8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完成设计      □通过施工图审查     □ 示范技术施工中</w:t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批手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材料</w:t>
            </w:r>
          </w:p>
        </w:tc>
        <w:tc>
          <w:tcPr>
            <w:tcW w:w="8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立项审批文件                □ 施工图设计文件审查合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土地使用证                  □ 建筑节能报审表及专项审查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建设项目选址意见书          □ 建筑工程施工许可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建设用地规划许可证          □ 资金落实证明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建设工程规划许可证</w:t>
            </w:r>
          </w:p>
        </w:tc>
      </w:tr>
      <w:tr>
        <w:trPr>
          <w:trHeight w:val="454" w:hRule="atLeast"/>
        </w:trPr>
        <w:tc>
          <w:tcPr>
            <w:tcW w:w="9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二、实施单位</w:t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</w:t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撑单位</w:t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单位</w:t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单位</w:t>
            </w:r>
          </w:p>
        </w:tc>
        <w:tc>
          <w:tcPr>
            <w:tcW w:w="8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三、可再生能源利用技术性能参数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埋管地源热泵供热制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区面积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季冷负荷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冬季热负荷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机</w:t>
            </w:r>
            <w:r>
              <w:rPr>
                <w:rFonts w:ascii="宋体" w:hAnsi="宋体" w:cs="宋体"/>
                <w:color w:val="000000"/>
              </w:rPr>
              <w:t>热负荷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机冷负荷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埋管数量（个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埋管深度（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统总造价（万元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量投资（元</w:t>
            </w:r>
            <w:r>
              <w:rPr>
                <w:rFonts w:cs="宋体" w:ascii="宋体" w:hAnsi="宋体"/>
                <w:color w:val="000000"/>
              </w:rPr>
              <w:t>/ 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泵总制冷量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泵总制热量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热源种类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  □油气  □热网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99" w:right="-63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热源总制热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埋管换热器形式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cs="宋体" w:ascii="宋体" w:hAnsi="宋体"/>
                <w:color w:val="000000"/>
                <w:szCs w:val="21"/>
              </w:rPr>
              <w:t>U  □</w:t>
            </w:r>
            <w:r>
              <w:rPr>
                <w:rFonts w:ascii="宋体" w:hAnsi="宋体" w:cs="宋体"/>
                <w:color w:val="000000"/>
                <w:szCs w:val="21"/>
              </w:rPr>
              <w:t>双</w:t>
            </w:r>
            <w:r>
              <w:rPr>
                <w:rFonts w:cs="宋体" w:ascii="宋体" w:hAnsi="宋体"/>
                <w:color w:val="000000"/>
                <w:szCs w:val="21"/>
              </w:rPr>
              <w:t>U  □W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源井数量（个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源井有效深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源井总有效延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冷却设备类型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闭式冷却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开式冷却塔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却设备规格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源热泵供热制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区面积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负荷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负荷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泵总制冷量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泵总制热量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热源种类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  □油气  □热网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热源总制热量（</w:t>
            </w:r>
            <w:r>
              <w:rPr>
                <w:rFonts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冷却设备类型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闭式冷却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开式冷却塔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却设备规格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表水性质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江水 □河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湖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污水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体面积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冷却设备类型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闭式冷却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开式冷却塔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却设备规格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太阳能热水系统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系统形式   □集中  □分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热水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t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24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热水负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集中式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总集热面积（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系统总造价（万元）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分散式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 xml:space="preserve">总户数 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热水器配置户数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总集热面积（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每台集热面积（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系统总造价（万元）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每台造价（万元）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总集热器面积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太阳能设计日供热量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辅助热源类型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    □油气    □热网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辅助热源总制热量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热水器安装位置</w:t>
            </w:r>
          </w:p>
        </w:tc>
        <w:tc>
          <w:tcPr>
            <w:tcW w:w="4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太阳能光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装机容量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KWP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分布发电 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并网发电 □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单晶硅光伏电池 □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多晶硅光伏电池 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非晶硅薄膜电池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其它类型 □</w:t>
            </w:r>
          </w:p>
        </w:tc>
      </w:tr>
      <w:tr>
        <w:trPr>
          <w:trHeight w:val="645" w:hRule="atLeast"/>
        </w:trPr>
        <w:tc>
          <w:tcPr>
            <w:tcW w:w="9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四、示范技术方案简述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点</w:t>
            </w:r>
          </w:p>
        </w:tc>
        <w:tc>
          <w:tcPr>
            <w:tcW w:w="8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简介）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8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简介）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量</w:t>
            </w:r>
          </w:p>
        </w:tc>
        <w:tc>
          <w:tcPr>
            <w:tcW w:w="8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简介）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度</w:t>
            </w:r>
          </w:p>
        </w:tc>
        <w:tc>
          <w:tcPr>
            <w:tcW w:w="8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五、项目申报单位概况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单位技术力量</w:t>
            </w:r>
          </w:p>
        </w:tc>
        <w:tc>
          <w:tcPr>
            <w:tcW w:w="8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简介）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  <w:tc>
          <w:tcPr>
            <w:tcW w:w="8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简介）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工程建设情况</w:t>
            </w:r>
          </w:p>
        </w:tc>
        <w:tc>
          <w:tcPr>
            <w:tcW w:w="8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简介）</w:t>
            </w:r>
          </w:p>
        </w:tc>
      </w:tr>
      <w:tr>
        <w:trPr>
          <w:trHeight w:val="2853" w:hRule="exact"/>
        </w:trPr>
        <w:tc>
          <w:tcPr>
            <w:tcW w:w="9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315"/>
              <w:jc w:val="center"/>
              <w:textAlignment w:val="auto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本申报书和附件资料已经确认</w:t>
            </w: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郑重申明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仿宋"/>
                <w:bCs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盖章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)</w:t>
            </w:r>
            <w:r>
              <w:rPr>
                <w:rFonts w:cs="仿宋" w:ascii="宋体" w:hAnsi="宋体"/>
                <w:bCs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 xml:space="preserve">年   月   </w:t>
            </w:r>
            <w:r>
              <w:rPr>
                <w:rFonts w:ascii="宋体" w:hAnsi="宋体" w:cs="仿宋"/>
                <w:bCs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仿宋"/>
                <w:bCs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编 写 提 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textAlignment w:val="auto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textAlignment w:val="auto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概况包括地理位置、建筑类型、建筑面积、使用功能、示范面积、工程投资等。如果该工程既包括居住建筑又包括公共建筑，应分别注明各部分建筑面积和示范面积。项目是否按绿色建筑、低能耗建筑建设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textAlignment w:val="auto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示范目标及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示范目标中要注明满足国家和地方建筑节能设计标准的情况、示范的主要技术及节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textAlignment w:val="auto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可再生能源专项示范技术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根据申报示范项目种类，相应介绍实施项目建筑节能主要方案简介；绿色建筑设计技术简介；低能耗建筑设计技术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可再生能源示范技术设计方案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其他节约资源措施及后评估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技术经济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77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可再生能源专项部分投资概算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77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增量成本计算（参照常规做法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进度计划与安排（按季度说明工程进度和示范内容实施进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效益及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技术支持（包括：项目执行单位的技术力量描述、技术合作单位介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7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建设报批手续，根据项目施工图阶段而提供相应手续（包括立项审批、建设项目选址意见书、建设用地规划许可证、建设工程规划许可证、土地使用证、建筑工程施工许可证、资金落实证明文件、建筑节能审查意见书、房屋建筑施工图设计审查合格证书等）、开发企业资质证明材料及其它批复文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7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平、立、剖等主要图纸、含主要节能设计参数的设备系统图、设计总说明建筑节能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7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资金落实情况（包括：财政拨款投资、银行贷款、企业自筹、申请国家资金支持和地方政府资金支持）及配套资金证明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其他签定的相关合同、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b/>
          <w:spacing w:val="100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040"/>
        <w:textAlignment w:val="auto"/>
        <w:outlineLvl w:val="2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040"/>
        <w:textAlignment w:val="auto"/>
        <w:outlineLvl w:val="2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可再生能源应用技术类型：</w:t>
      </w:r>
      <w:r>
        <w:rPr>
          <w:rFonts w:eastAsia="仿宋" w:cs="仿宋" w:ascii="仿宋" w:hAnsi="仿宋"/>
          <w:sz w:val="28"/>
          <w:szCs w:val="28"/>
        </w:rPr>
        <w:t>[1]</w:t>
      </w:r>
      <w:r>
        <w:rPr>
          <w:rFonts w:ascii="仿宋" w:hAnsi="仿宋" w:cs="仿宋" w:eastAsia="仿宋"/>
          <w:sz w:val="28"/>
          <w:szCs w:val="28"/>
        </w:rPr>
        <w:t xml:space="preserve">利用土壤源热泵技术供热制冷； </w:t>
      </w:r>
      <w:r>
        <w:rPr>
          <w:rFonts w:eastAsia="仿宋" w:cs="仿宋" w:ascii="仿宋" w:hAnsi="仿宋"/>
          <w:sz w:val="28"/>
          <w:szCs w:val="28"/>
        </w:rPr>
        <w:t>[2]</w:t>
      </w:r>
      <w:r>
        <w:rPr>
          <w:rFonts w:ascii="仿宋" w:hAnsi="仿宋" w:cs="仿宋" w:eastAsia="仿宋"/>
          <w:sz w:val="28"/>
          <w:szCs w:val="28"/>
        </w:rPr>
        <w:t>地表水丰富地区利用淡水源热泵技术供热制冷；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利用污水源热泵技术供热制冷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太阳能热水系统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太阳能</w:t>
      </w:r>
      <w:r>
        <w:rPr>
          <w:rFonts w:ascii="仿宋" w:hAnsi="仿宋" w:cs="仿宋" w:eastAsia="仿宋"/>
          <w:sz w:val="28"/>
          <w:szCs w:val="28"/>
          <w:lang w:eastAsia="zh-CN"/>
        </w:rPr>
        <w:t>光伏</w:t>
      </w:r>
      <w:r>
        <w:rPr>
          <w:rFonts w:ascii="仿宋" w:hAnsi="仿宋" w:cs="仿宋" w:eastAsia="仿宋"/>
          <w:sz w:val="28"/>
          <w:szCs w:val="28"/>
        </w:rPr>
        <w:t>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04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：若公共建筑利用污水源热泵技术供热制冷，只需在该栏中填写对应的序号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；若既有利用污水源热泵技术供热制冷，又有太阳能供应集中生活热水，应在该栏中填写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04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“</w:t>
      </w:r>
      <w:r>
        <w:rPr>
          <w:rFonts w:ascii="仿宋" w:hAnsi="仿宋" w:cs="仿宋" w:eastAsia="仿宋"/>
          <w:sz w:val="28"/>
          <w:szCs w:val="28"/>
        </w:rPr>
        <w:t xml:space="preserve">总建筑面积”指申报项目的总建筑面积；“示范面积”指所申报项目运用可再生能源技术与低能耗建筑示范所占面积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04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计节能率和建筑综合能耗指标，请填写设计完成后确认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04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核定的节电量，请填写通过计算核定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04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可再生能源利用技术性能参数中，填写与所应用技术相对应的栏目，未应用的可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040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填写本表格时，要严格按照填表说明的格式进行填写，保证申报内容真实、准确，申报内容作为项目考核评估依据。</w:t>
      </w:r>
    </w:p>
    <w:p>
      <w:pPr>
        <w:pStyle w:val="Normal"/>
        <w:rPr>
          <w:rFonts w:ascii="宋体" w:hAnsi="宋体" w:eastAsia="仿宋" w:cs="仿宋"/>
          <w:b/>
          <w:b/>
          <w:spacing w:val="100"/>
          <w:sz w:val="30"/>
          <w:szCs w:val="30"/>
        </w:rPr>
      </w:pPr>
      <w:r>
        <w:rPr>
          <w:rFonts w:eastAsia="仿宋" w:cs="仿宋" w:ascii="宋体" w:hAnsi="宋体"/>
          <w:b/>
          <w:spacing w:val="1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31">
    <w:name w:val="_Style 3"/>
    <w:basedOn w:val="Style14"/>
    <w:qFormat/>
    <w:rPr>
      <w:smallCaps/>
      <w:color w:val="C0504D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6:00Z</dcterms:created>
  <dc:creator>User</dc:creator>
  <dc:description/>
  <dc:language>en-US</dc:language>
  <cp:lastModifiedBy>hp</cp:lastModifiedBy>
  <cp:lastPrinted>2016-02-06T10:23:00Z</cp:lastPrinted>
  <dcterms:modified xsi:type="dcterms:W3CDTF">2016-02-15T08:04:42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