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5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发放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份第二批变更、延续省监理工程师证书的通知</w:t>
      </w:r>
    </w:p>
    <w:p>
      <w:pPr>
        <w:pStyle w:val="Normal"/>
        <w:spacing w:lineRule="auto" w:line="540"/>
        <w:rPr/>
      </w:pPr>
      <w:r>
        <w:rPr>
          <w:rFonts w:ascii="宋体;SimSun" w:hAnsi="宋体;SimSun" w:cs="宋体;SimSun"/>
          <w:sz w:val="24"/>
        </w:rPr>
        <w:t>各有关监理企业：</w:t>
      </w:r>
    </w:p>
    <w:p>
      <w:pPr>
        <w:pStyle w:val="Normal"/>
        <w:spacing w:lineRule="auto" w:line="540"/>
        <w:ind w:firstLine="435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第二批办理变更和延续的江苏省</w:t>
      </w:r>
      <w:r>
        <w:rPr>
          <w:rFonts w:ascii="宋体;SimSun" w:hAnsi="宋体;SimSun" w:cs="宋体;SimSun"/>
          <w:bCs/>
          <w:kern w:val="0"/>
          <w:sz w:val="24"/>
        </w:rPr>
        <w:t>监理工程师证书可领，请至市建管处一楼大厅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号柜台领取，本人领取凭个人身份证，企业代领凭单位介绍信。联系电话：</w:t>
      </w:r>
      <w:r>
        <w:rPr>
          <w:rFonts w:cs="宋体;SimSun" w:ascii="宋体;SimSun" w:hAnsi="宋体;SimSun"/>
          <w:bCs/>
          <w:kern w:val="0"/>
          <w:sz w:val="24"/>
        </w:rPr>
        <w:t>84632209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540"/>
        <w:ind w:left="435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54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变更及延续名单</w:t>
      </w:r>
    </w:p>
    <w:p>
      <w:pPr>
        <w:pStyle w:val="Normal"/>
        <w:spacing w:lineRule="auto" w:line="54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54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540"/>
        <w:ind w:left="6183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市建筑安装管理处监理管</w:t>
      </w:r>
    </w:p>
    <w:p>
      <w:pPr>
        <w:pStyle w:val="Normal"/>
        <w:spacing w:lineRule="auto" w:line="540"/>
        <w:ind w:left="618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618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9"/>
        <w:gridCol w:w="4711"/>
      </w:tblGrid>
      <w:tr>
        <w:trPr>
          <w:trHeight w:val="499" w:hRule="atLeast"/>
        </w:trPr>
        <w:tc>
          <w:tcPr>
            <w:tcW w:w="6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第二批江苏省监理工程师变更名单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臣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虹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南京设计研究院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云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南京设计研究院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乃旭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南京设计研究院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伦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南京设计研究院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捷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南京设计研究院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波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南京设计研究院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桦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南京设计研究院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夕生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南京设计研究院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伟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南京设计研究院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川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南京设计研究院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莎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南京设计研究院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南京设计研究院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松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南京设计研究院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正利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南京设计研究院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志勇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南京设计研究院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现春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南京设计研究院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友军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江城工程项目管理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安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辉工程项目管理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军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宏源电力建设监理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军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嘉工程项目管理有限公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和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雨田工程咨询集团有限公司</w:t>
            </w:r>
          </w:p>
        </w:tc>
      </w:tr>
    </w:tbl>
    <w:p>
      <w:pPr>
        <w:pStyle w:val="Normal"/>
        <w:ind w:left="6184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79"/>
        <w:gridCol w:w="5036"/>
      </w:tblGrid>
      <w:tr>
        <w:trPr>
          <w:trHeight w:val="795" w:hRule="atLeast"/>
        </w:trPr>
        <w:tc>
          <w:tcPr>
            <w:tcW w:w="69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份第二批江苏省监理工程师到期换证名单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根琪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旭光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明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旭光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小艳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豪鑫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沈玲玲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建嘉工程建设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忠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建嘉工程建设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华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建嘉工程建设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明宇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建嘉工程建设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民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邮通建设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兰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邮通建设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卫兵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邮通建设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春勇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邮通建设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君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邮通建设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云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邮通建设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义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邮通建设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宏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邮通建设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炜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邮通建设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乙林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邮通建设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新春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邮通建设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嘉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普兰宁建设工程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怡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普兰宁建设工程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霞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普兰宁建设工程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和勇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普兰宁建设工程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玲玲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南汽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军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京建筑工程监理事务所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昌清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京建筑工程监理事务所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星巧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京建筑工程监理事务所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祖胜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京建筑工程监理事务所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长江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京建筑工程监理事务所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锦跃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京建筑工程监理事务所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静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伟项目管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国平</w:t>
            </w:r>
          </w:p>
        </w:tc>
        <w:tc>
          <w:tcPr>
            <w:tcW w:w="5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苏安建设监理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加兵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苏安建设监理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国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翔宇工程监理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东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环泰工程监理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达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诚工程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杰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诚工程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华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彭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珂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路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健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洪鑫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君松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苏皖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荣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桂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崔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松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有益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涛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春成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华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乃新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为波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炎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维正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维伟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华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民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荣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运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梅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桂阳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陶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星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雪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徐阶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修珍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剑和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雪荣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淑芬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苏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飒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章平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勇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祥祥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宁工程咨询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玮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宁工程咨询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良朋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宁工程咨询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传义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宁工程咨询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德喜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宁工程咨询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岭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宁工程咨询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冬华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宁工程咨询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正智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宁工程咨询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金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宁工程咨询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月举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宁工程咨询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林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宁工程咨询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天达燃气工程建设监理有限责任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磊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丰华工程监理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寿杰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大学工程兵工程学院南京工程建设监理部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志华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大学工程兵工程学院南京工程建设监理部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发智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大学工程兵工程学院南京工程建设监理部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祠文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大学工程兵工程学院南京工程建设监理部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纯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大学工程兵工程学院南京工程建设监理部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丽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大学工程兵工程学院南京工程建设监理部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标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大学工程兵工程学院南京工程建设监理部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峥嵘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大学工程兵工程学院南京工程建设监理部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跃明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大学工程兵工程学院南京工程建设监理部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浩亮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大学工程兵工程学院南京工程建设监理部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艳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洋工程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朝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普兰宁建设工程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恩祥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普兰宁建设工程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标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普兰宁建设工程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顺祥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建嘉工程建设咨询有限公司 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卫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建嘉工程建设咨询有限公司 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建嘉工程建设咨询有限公司 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星星工程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新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星星工程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德元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星星工程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正星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星星工程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音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星星工程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宁绍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和谐工程建设监理有限责任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云华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和谐工程建设监理有限责任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涛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正工程项目管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清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正工程项目管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丝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正工程项目管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金宝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正工程项目管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旭</w:t>
            </w:r>
          </w:p>
        </w:tc>
        <w:tc>
          <w:tcPr>
            <w:tcW w:w="5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苏邦建设工程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旺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凌翰工程设计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护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雨田工程咨询集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华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扬建苑工程项目管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青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扬建苑工程项目管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崇山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扬建苑工程项目管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加林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德阳工程监理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爱庆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益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惠荣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益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威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益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洲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思圆房地产投资管理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生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思圆房地产投资管理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兵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峪峰建设工程项目管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金龙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峪峰建设工程项目管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精耘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峪峰建设工程项目管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成山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峪峰建设工程项目管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阳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峪峰建设工程项目管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清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经纬建设监理中心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林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明达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杰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兴源电力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峰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兴源电力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百顺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兴源电力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太崇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兴源电力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品忠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腾江工程建设监理有限责任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亚兰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宏源电力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山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宏源电力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华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苑建设监理咨询有限责任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卫东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苑建设监理咨询有限责任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卫国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明达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国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开源工程咨询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明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南房建设监理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广友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开源工程咨询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戎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南房建设监理咨询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心国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益建设监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凯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正工程项目管理有限公司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贡新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鑫项目管理有限公司</w:t>
            </w:r>
          </w:p>
        </w:tc>
      </w:tr>
    </w:tbl>
    <w:p>
      <w:pPr>
        <w:pStyle w:val="Normal"/>
        <w:ind w:left="6184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22:00Z</dcterms:created>
  <dc:creator>许露</dc:creator>
  <dc:description/>
  <cp:keywords/>
  <dc:language>en-US</dc:language>
  <cp:lastModifiedBy>Administrator</cp:lastModifiedBy>
  <dcterms:modified xsi:type="dcterms:W3CDTF">2014-12-19T05:41:00Z</dcterms:modified>
  <cp:revision>5</cp:revision>
  <dc:subject/>
  <dc:title>关于发放江苏省监理工程师证书的通知</dc:title>
</cp:coreProperties>
</file>