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5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发放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月份变更、延续省监理工程师证书的通知</w:t>
      </w:r>
    </w:p>
    <w:p>
      <w:pPr>
        <w:pStyle w:val="Normal"/>
        <w:spacing w:lineRule="exact" w:line="400"/>
        <w:rPr/>
      </w:pPr>
      <w:r>
        <w:rPr>
          <w:sz w:val="24"/>
        </w:rPr>
        <w:t>各有关监理企业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月份办理变更和延续的江苏省</w:t>
      </w:r>
      <w:r>
        <w:rPr>
          <w:rFonts w:ascii="宋体;SimSun" w:hAnsi="宋体;SimSun" w:cs="宋体;SimSun"/>
          <w:bCs/>
          <w:kern w:val="0"/>
          <w:sz w:val="24"/>
        </w:rPr>
        <w:t>监理工程师证书可领，请至市建管处一楼大厅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号柜台领取，本人领取凭个人身份证，企业代领凭单位介绍信。联系电话：</w:t>
      </w:r>
      <w:r>
        <w:rPr>
          <w:rFonts w:cs="宋体;SimSun" w:ascii="宋体;SimSun" w:hAnsi="宋体;SimSun"/>
          <w:bCs/>
          <w:kern w:val="0"/>
          <w:sz w:val="24"/>
        </w:rPr>
        <w:t>84632209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  <w:t>附：变更及延续名单</w:t>
      </w:r>
    </w:p>
    <w:p>
      <w:pPr>
        <w:pStyle w:val="Normal"/>
        <w:spacing w:lineRule="exact" w:line="40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35" w:hanging="0"/>
        <w:rPr/>
      </w:pPr>
      <w:r>
        <w:rPr/>
      </w:r>
    </w:p>
    <w:p>
      <w:pPr>
        <w:pStyle w:val="Normal"/>
        <w:spacing w:lineRule="exact" w:line="400"/>
        <w:ind w:left="6183" w:hanging="1200"/>
        <w:rPr>
          <w:sz w:val="24"/>
        </w:rPr>
      </w:pPr>
      <w:r>
        <w:rPr>
          <w:sz w:val="24"/>
        </w:rPr>
        <w:t>南京市建筑安装管理处监理管</w:t>
      </w:r>
    </w:p>
    <w:p>
      <w:pPr>
        <w:pStyle w:val="Normal"/>
        <w:spacing w:lineRule="exact" w:line="400"/>
        <w:ind w:left="6182" w:hanging="60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00"/>
        <w:ind w:left="6182" w:hanging="600"/>
        <w:rPr>
          <w:sz w:val="24"/>
        </w:rPr>
      </w:pPr>
      <w:r>
        <w:rPr>
          <w:sz w:val="24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"/>
        <w:gridCol w:w="944"/>
        <w:gridCol w:w="416"/>
        <w:gridCol w:w="4595"/>
      </w:tblGrid>
      <w:tr>
        <w:trPr>
          <w:trHeight w:val="465" w:hRule="atLeast"/>
        </w:trPr>
        <w:tc>
          <w:tcPr>
            <w:tcW w:w="6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份江苏省监理工程师变更名单</w:t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单位名称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石国栋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标定工程咨询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吴松纯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全成建设顾问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陈建新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全成建设顾问有限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尹华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苏扬建苑工程项目管理有限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尹乃祥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苏扬建苑工程项目管理有限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陈天泽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雨田工程咨询集团有限公司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刘宏兰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第一建设事务所有限责任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马蓉蓉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第一建设事务所有限责任公司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鲍文圣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建嘉工程建设咨询有限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刁家盛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建厦工程项目管理有限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陈骞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南房建设监理咨询有限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顾广正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南汽建设监理有限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徐志伟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盛运工程管理咨询有限公司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王瑞华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苏宁建设监理有限公司</w:t>
            </w:r>
          </w:p>
        </w:tc>
      </w:tr>
      <w:tr>
        <w:trPr>
          <w:trHeight w:val="465" w:hRule="atLeast"/>
        </w:trPr>
        <w:tc>
          <w:tcPr>
            <w:tcW w:w="6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份江苏省监理工程师延续名单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顺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大阳工程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庆武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大阳工程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艳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宏嘉工程项目管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建祥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阳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斌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拓工程项目管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凤军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凌翰工程设计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娜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标定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连生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标定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德江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标定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新青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标定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文晓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标定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逸明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建院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巧玉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建院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慧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建院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莉君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教育建筑工程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勇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威宁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勤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星星工程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学琴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北江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奎松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德阳工程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明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德阳工程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安文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德阳工程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郇建梅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德阳工程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正威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德阳工程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天全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德阳工程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富堂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第一建设事务所有限责任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啟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东科建设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鑫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东科建设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齐兵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东科建设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洪文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东科建设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敖生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方圆建设工程管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涛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方圆建设工程管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宁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方圆建设工程管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传法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方圆建设工程管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存平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风景园林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连平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风景园林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德福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风景园林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绪龄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风景园林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霞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风景园林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瑞华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风景园林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克海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工大建设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玉龙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国通建设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滨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国通建设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明平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国通建设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凌燕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国通建设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靖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国通建设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诗清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国通建设工程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慧玲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环泰工程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中富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建满工程项目管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燚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江城工程项目管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宇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江城工程项目管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玉生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正工程项目管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南平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正工程项目管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虹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正工程项目管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勇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龙恒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崇发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明达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穆红娣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明达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善宏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明达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公荣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明达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宝承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明达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大巍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南汽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南汽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娟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南汽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军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全盛建设工程招标监理咨询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林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上元工程监理有限责任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峰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旭光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衡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旭光建设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有志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一点园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昊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一点园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远鸿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一点园工程监理有限公司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童贤玉</w:t>
            </w:r>
          </w:p>
        </w:tc>
        <w:tc>
          <w:tcPr>
            <w:tcW w:w="5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银佳建设监理有限公司</w:t>
            </w:r>
          </w:p>
        </w:tc>
      </w:tr>
    </w:tbl>
    <w:p>
      <w:pPr>
        <w:pStyle w:val="Normal"/>
        <w:ind w:left="6184" w:hanging="1560"/>
        <w:rPr>
          <w:sz w:val="24"/>
        </w:rPr>
      </w:pPr>
      <w:r>
        <w:rPr>
          <w:sz w:val="24"/>
        </w:rPr>
      </w:r>
    </w:p>
    <w:p>
      <w:pPr>
        <w:pStyle w:val="Normal"/>
        <w:ind w:left="6184" w:hanging="1560"/>
        <w:rPr>
          <w:sz w:val="24"/>
        </w:rPr>
      </w:pPr>
      <w:r>
        <w:rPr>
          <w:sz w:val="24"/>
        </w:rPr>
      </w:r>
    </w:p>
    <w:p>
      <w:pPr>
        <w:pStyle w:val="Normal"/>
        <w:ind w:left="6184" w:hanging="1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2:00Z</dcterms:created>
  <dc:creator>许露</dc:creator>
  <dc:description/>
  <cp:keywords/>
  <dc:language>en-US</dc:language>
  <cp:lastModifiedBy>fbk</cp:lastModifiedBy>
  <dcterms:modified xsi:type="dcterms:W3CDTF">2014-11-12T01:40:00Z</dcterms:modified>
  <cp:revision>5</cp:revision>
  <dc:subject/>
  <dc:title>关于发放江苏省监理工程师证书的通知</dc:title>
</cp:coreProperties>
</file>