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华文中宋"/>
          <w:b/>
          <w:b/>
          <w:bCs/>
          <w:color w:val="000000"/>
          <w:sz w:val="32"/>
        </w:rPr>
      </w:pPr>
      <w:r>
        <w:rPr>
          <w:color w:val="000000"/>
        </w:rPr>
        <w:t> </w:t>
      </w:r>
      <w:r>
        <w:rPr>
          <w:rFonts w:eastAsia="华文中宋"/>
          <w:b/>
          <w:bCs/>
          <w:color w:val="000000"/>
          <w:sz w:val="32"/>
        </w:rPr>
        <w:t>附件一：</w:t>
      </w:r>
    </w:p>
    <w:p>
      <w:pPr>
        <w:pStyle w:val="Normal"/>
        <w:jc w:val="center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 </w:t>
      </w:r>
      <w:r>
        <w:rPr>
          <w:rFonts w:ascii="宋体" w:hAnsi="宋体" w:cs="宋体" w:eastAsia="仿宋_GB2312;仿宋"/>
          <w:b/>
          <w:bCs/>
          <w:color w:val="000000"/>
          <w:sz w:val="30"/>
        </w:rPr>
        <w:t>江苏省建筑业企业优秀建造师推荐参考名额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64"/>
        <w:gridCol w:w="201"/>
        <w:gridCol w:w="3873"/>
        <w:gridCol w:w="171"/>
        <w:gridCol w:w="1219"/>
      </w:tblGrid>
      <w:tr>
        <w:trPr>
          <w:trHeight w:val="70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4"/>
              </w:rPr>
              <w:t>地区（部门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4"/>
              </w:rPr>
              <w:t>名额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4"/>
              </w:rPr>
              <w:t>地区（部门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4"/>
              </w:rPr>
              <w:t>名额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 xml:space="preserve">南京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2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 xml:space="preserve">苏州园区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6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苏州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2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 xml:space="preserve">常州市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2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 xml:space="preserve">无锡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2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 xml:space="preserve">扬州市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18 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 xml:space="preserve">镇江市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8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泰州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8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 xml:space="preserve">南通市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25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 xml:space="preserve">淮安市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2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 xml:space="preserve">盐城市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2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 xml:space="preserve">连云港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8 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 xml:space="preserve">徐州市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8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省电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0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 xml:space="preserve">宿迁市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7  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 xml:space="preserve">部属、省直属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20  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专业类企业</w:t>
            </w:r>
            <w:r>
              <w:rPr>
                <w:rFonts w:eastAsia="楷体_GB2312;楷体" w:cs="楷体_GB2312;楷体" w:ascii="楷体_GB2312;楷体" w:hAnsi="楷体_GB2312;楷体"/>
                <w:color w:val="000000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>交通、水利、市政、邮电、装饰、安装等</w:t>
            </w: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)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532" w:hRule="atLeas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省建设厅驻外办事处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 xml:space="preserve">北 京    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10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 xml:space="preserve">上 海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10 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 xml:space="preserve">天 津  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8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西 北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7 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 xml:space="preserve">山 东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7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 xml:space="preserve">黑龙江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5 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 xml:space="preserve">新 疆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5 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 xml:space="preserve">武 汉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辽 宁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2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 xml:space="preserve">西 南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7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val="en-US" w:eastAsia="zh-CN"/>
              </w:rPr>
              <w:t>南 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35:00Z</dcterms:created>
  <dc:creator>wu</dc:creator>
  <dc:description/>
  <dc:language>en-US</dc:language>
  <cp:lastModifiedBy>db2admin</cp:lastModifiedBy>
  <cp:lastPrinted>2009-09-17T15:09:00Z</cp:lastPrinted>
  <dcterms:modified xsi:type="dcterms:W3CDTF">2014-08-13T02:02:45Z</dcterms:modified>
  <cp:revision>2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